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4"/>
        <w:gridCol w:w="2741"/>
      </w:tblGrid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Лабораторное оборудование </w:t>
            </w:r>
            <w:r>
              <w:rPr>
                <w:b/>
                <w:sz w:val="28"/>
                <w:szCs w:val="28"/>
              </w:rPr>
              <w:t>для определения качества зерна и продуктов его переработки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Цена, руб. с НДС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обоотборники, щупы, термоштанги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оотборник зерновой многоуровневый амбарный ПЗМ-1-5-200 (2м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 832-3 24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оотборник зерновой многоуровневый автомобильный ПЗМ-1-4-150 (1,5 м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 537-2 89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оотборник зерновой многоуровневый амбарный ПЗМ-3-5-200 (2м) с косыми отверстиям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009-3 42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оотборник зерновой многоуровневый автомобильный ПЗМ-3-4-150 (1,5м) с косыми отверстиям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 832-3 24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оотборник мешочный в деревянном футляр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34-1 82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оотборник мешочный в пластиковом футляр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062-1 23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Щуп мешочный для кофе, орехов, бобовых ЩМ-3 (Ø22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44-1 18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Щуп мешочный ЩМ (Ø 12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26-1 00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оотборник автомобильный/вагонны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711-2 30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оотборник амбарны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888-2 24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рмоштанга ТШТ-001-3 с термометром ТС 7-8 (3 м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57-1 59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рмоштангаТШЭ-2-3,5 с электронным блоко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127-3 59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рмоштангаТШЭ-2 с электронным блоко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 655-3 186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Оборудование для определения влаги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Анализатор влажности </w:t>
            </w:r>
            <w:r>
              <w:rPr>
                <w:rFonts w:eastAsia="Batang;바탕"/>
                <w:lang w:val="en-US"/>
              </w:rPr>
              <w:t xml:space="preserve">Sartorius </w:t>
            </w:r>
            <w:r>
              <w:rPr>
                <w:rFonts w:eastAsia="Batang;바탕"/>
              </w:rPr>
              <w:t>МА-15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9 48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ализатор влажности Sartorius МА-3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1 80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нализатор влажности КЕТТ</w:t>
            </w:r>
            <w:r>
              <w:rPr>
                <w:rFonts w:eastAsia="Batang;바탕"/>
                <w:lang w:val="en-US"/>
              </w:rPr>
              <w:t xml:space="preserve"> FD-</w:t>
            </w:r>
            <w:r>
              <w:rPr>
                <w:rFonts w:eastAsia="Batang;바탕"/>
              </w:rPr>
              <w:t>61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920-2 055 $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нализатор влажности КЕТТ</w:t>
            </w:r>
            <w:r>
              <w:rPr>
                <w:rFonts w:eastAsia="Batang;바탕"/>
                <w:lang w:val="en-US"/>
              </w:rPr>
              <w:t xml:space="preserve"> FD-</w:t>
            </w:r>
            <w:r>
              <w:rPr>
                <w:rFonts w:eastAsia="Batang;바탕"/>
              </w:rPr>
              <w:t>72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 980- 3 190 $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ализатор влажности Эвлас-2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2 9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мер Эвлас-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5 01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ушильный шкаф СЭШ-3М с термометром (в комплекте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1 447-45 725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623-693 $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ушильный шкаф СЭШ-3МЭ с электронным блоко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4 486- 48 9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675-742 $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рмометр электроконтактный ТПК для СЭШ-3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7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ксы для сушильного шкафа СЭШ-3М (алюминиевые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мер Вайл-5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0 €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мер Вайл-65 с термощупом 1 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52 €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мер Вайл-7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80 €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агомер </w:t>
            </w:r>
            <w:r>
              <w:rPr/>
              <w:t>HE Lit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42 €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мер КЕТТ-41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5 $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натуромер КЕТТ-65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080 $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мер Фермпр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80 €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мер Фермпойин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мер Суперпр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5 €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температуромер Грейнспие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агомер ГАК-500Х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орудование для оценки количества и качества клейковины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ройство для отмывания клейковины МОК-3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1 920-56 05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ройство для отмывания клейковины МОК-1М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1 920-56 05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томесилка ЕТК-1М со встроенным дозаторо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3 512-36 81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бор ИДК-3М для оценки качества клейковин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9 884-43 18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бор ИДК-1М для оценки качества клейковин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en-US"/>
              </w:rPr>
              <w:t>17 405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en-US"/>
              </w:rPr>
              <w:t>20 00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Устройство </w:t>
            </w:r>
            <w:r>
              <w:rPr>
                <w:rStyle w:val="StrongEmphasis"/>
              </w:rPr>
              <w:t>ПФК</w:t>
            </w:r>
            <w:r>
              <w:rPr/>
              <w:t xml:space="preserve"> для формовки клейковин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186-3 65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для выделения клейковин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 950-3 422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Лабораторные мельницы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льница ЛЗМ-1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 596-2 89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льница ЛМЦ-1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 494-30 20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полнительное сито к ЛМЦ-1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1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льница ЛМТ-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8 468-41 00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льница ЛМТ-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7 996-39 47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льница ЛМ-201 (для размола проб с высоким содержанием жира, влаги, клетчатки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4 8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льница ЛМ-202 (для размола проб с высоким содержанием жира, влаги, клетчатки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 120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орудование для определения числа падения (амилолитической активности зерна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бор для определения числа падения ПЧП-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8 356- 169 33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бор для определения числа падения ПЧП-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7 970-116 58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бор для определения числа падения ПЧП-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10 920-119 180 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ирки для прибора ПЧП-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26-94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ссета для прибора ПЧП-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 95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Шток-мешалка к ПЧП-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 01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Пипетка градуированная на 25 мл к ПЧП-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90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ева, сепараторы, шелушители и сита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лабораторный одногнездный РЛ-1 ø 200 , для 2,3,4 или 5 си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96-35 34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лабораторный трехгнездный РЛ-2 ø 2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79-37 70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рассев РЛ-3 одногнездный с комплектом сит для определения заражённости зерн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27-42 36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рассев РЛ-4 трехгнездный с комплектом сит для определения зараженност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34-47 08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лабораторный одногнездный У1-ЕРЛ-10-1  ø 200 , для 2 си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00-51 92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лабораторный одногнездный У1-ЕРЛ-10-1  ø 200 , для 3,4 или 5 си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60-53 51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лабораторный трехгнездный У1-ЕРЛ-10-2  ø 2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80-58 64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рассев У1-ЕРЛ-10-3  с комплектом сит для определения зараженности зерн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10-69 44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– сепаратор лабораторный У1-ЕРЛ-10-4-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60-90 03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– сепаратор лабораторный У1-ЕРЛ-10-4-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50-96 93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лабораторный четырехситовой для подсолнечника У1-ЕРЛ-10-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20-86 31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сепаратор зерна лабораторный </w:t>
            </w:r>
            <w:r>
              <w:rPr>
                <w:rStyle w:val="StrongEmphasis"/>
              </w:rPr>
              <w:t>ВС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20-37 64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итель проб зерна лабораторный </w:t>
            </w:r>
            <w:r>
              <w:rPr>
                <w:rStyle w:val="StrongEmphasis"/>
              </w:rPr>
              <w:t>ОЗ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0-62 95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шитель зерна лабораторный "МИНИ"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90-27 73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ушитель риса механический </w:t>
            </w:r>
            <w:r>
              <w:rPr>
                <w:lang w:val="en-US"/>
              </w:rPr>
              <w:t>TR-12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$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ушитель риса автоматический </w:t>
            </w:r>
            <w:r>
              <w:rPr>
                <w:lang w:val="en-US"/>
              </w:rPr>
              <w:t>TR-</w:t>
            </w:r>
            <w:r>
              <w:rPr/>
              <w:t>2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$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фователь (полировщик) зерна </w:t>
            </w:r>
            <w:r>
              <w:rPr>
                <w:lang w:val="en-US"/>
              </w:rPr>
              <w:t>Pearlest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$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шитель зерна лабораторный УШЗ-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90-64 36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шитель овс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 полиамидные, металлотканые, пробивные в обечайке из ПНД Ø 200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53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 полиамидные, металлотканые, пробивные в деревянной обечайке Ø200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9-1 47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 полиамидные, металлотканые, пробивные в металлической обечайке Ø200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-1 00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 полиамидные, металлотканые, пробивные в металлической обечайке Ø300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-1 47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Комплект сит для определения зараженности зерна ручным способом (пробивные </w:t>
            </w:r>
            <w:r>
              <w:rPr/>
              <w:t>Ø</w:t>
            </w:r>
            <w:r>
              <w:rPr>
                <w:rFonts w:eastAsia="Batang;바탕"/>
              </w:rPr>
              <w:t xml:space="preserve">1,5; </w:t>
            </w:r>
            <w:r>
              <w:rPr/>
              <w:t>Ø</w:t>
            </w:r>
            <w:r>
              <w:rPr>
                <w:rFonts w:eastAsia="Batang;바탕"/>
              </w:rPr>
              <w:t xml:space="preserve">2,5;  поддон и крышка) </w:t>
            </w:r>
            <w:r>
              <w:rPr/>
              <w:t>Ø</w:t>
            </w:r>
            <w:r>
              <w:rPr>
                <w:rFonts w:eastAsia="Batang;바탕"/>
              </w:rPr>
              <w:t>300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9-4 83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Комплект сит для определения зараженности зерна ручным способом (пробивные</w:t>
            </w:r>
            <w:r>
              <w:rPr/>
              <w:t xml:space="preserve"> Ø1,0;</w:t>
            </w:r>
            <w:r>
              <w:rPr>
                <w:rFonts w:eastAsia="Batang;바탕"/>
              </w:rPr>
              <w:t xml:space="preserve"> </w:t>
            </w:r>
            <w:r>
              <w:rPr/>
              <w:t>Ø</w:t>
            </w:r>
            <w:r>
              <w:rPr>
                <w:rFonts w:eastAsia="Batang;바탕"/>
              </w:rPr>
              <w:t xml:space="preserve">1,5; </w:t>
            </w:r>
            <w:r>
              <w:rPr/>
              <w:t>Ø</w:t>
            </w:r>
            <w:r>
              <w:rPr>
                <w:rFonts w:eastAsia="Batang;바탕"/>
              </w:rPr>
              <w:t xml:space="preserve">2,5;  поддон и крышка) </w:t>
            </w:r>
            <w:r>
              <w:rPr/>
              <w:t>Ø</w:t>
            </w:r>
            <w:r>
              <w:rPr>
                <w:rFonts w:eastAsia="Batang;바탕"/>
              </w:rPr>
              <w:t>300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6-6 195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зномеры муки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изномер муки СКИБ-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3 74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изномер муки БЛИК-Р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0 94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изномер муки БЛИК-Р3-СМ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1 98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изномер муки РЗ-БПЛ-Ц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7 29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тер белизны муки РЗ-ТБМ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4 810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рудование для проведения лабораторных анализов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ппарат для смешивания зерна (зерновой делитель) БИС-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 942-21 94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ппарат для смешивания зерна (зерновой делитель) БИС-1У (универсальный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 358-23 48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 делитель зерна УДЗ-1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9 559-32 50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иафаноскоп ДСЗ-2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 871-18 29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ановка ЕКГ для определения крошимости грану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 440-72 92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меситель лабораторный СЛ-2/СЛ-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2 039 / 76 75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урка с равноплечными весами ПХ-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4 810-38 23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урка электронная ПХ-1 без вес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 022-29 73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урка-безмен Вайл-24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 25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Муфельная печь СНОЛ 3/11 (3 л, 1150 </w:t>
            </w:r>
            <w:r>
              <w:rPr>
                <w:rFonts w:eastAsia="Batang;바탕"/>
                <w:vertAlign w:val="superscript"/>
              </w:rPr>
              <w:t>0</w:t>
            </w:r>
            <w:r>
              <w:rPr>
                <w:rFonts w:eastAsia="Batang;바탕"/>
              </w:rPr>
              <w:t>С) без вытяжк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2 48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Муфельная печь СНОЛ 3/11 (3 л, 1150 </w:t>
            </w:r>
            <w:r>
              <w:rPr>
                <w:rFonts w:eastAsia="Batang;바탕"/>
                <w:vertAlign w:val="superscript"/>
              </w:rPr>
              <w:t>0</w:t>
            </w:r>
            <w:r>
              <w:rPr>
                <w:rFonts w:eastAsia="Batang;바탕"/>
              </w:rPr>
              <w:t>С) с вытяжко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4 95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квадистиллятор электрический аптечный ДЭ-4-02"ЭМО"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 54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квадистиллятор электрический ДЭ-10-"СПб"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 96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квадистиллятор электрический ДЭ-25-"СПб"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 80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есс ручной для отжима масла ПРГ-1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 995-20 53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есс ручной для отжима масла ПРОМ-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 824-23 0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матический счетчик семян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5 018-71 39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мпа Вуда для люминесцентной диагностик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5 310-6 37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ска разборна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21-1 29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аймер лабораторный ТЛ 30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26-1 00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онный таймер-секундомер+термощу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062-1 29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упа зерновая 4,5*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5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упа с сеткой 10*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 360-2 71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упа 4,5 с подсветко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57-1 65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ашка лабораторная № 1 металлич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3,4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ашка лабораторная № 2 металлич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5,2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ашка лабораторная № 3 металлич./пластмас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вочек лабораторный №1 (широкий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вочек лабораторный  № 2 (узкий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Совочек лабораторный № </w:t>
            </w:r>
            <w:r>
              <w:rPr>
                <w:rFonts w:eastAsia="Batang;바탕"/>
                <w:lang w:val="en-US"/>
              </w:rPr>
              <w:t>3</w:t>
            </w:r>
            <w:r>
              <w:rPr>
                <w:rFonts w:eastAsia="Batang;바탕"/>
              </w:rPr>
              <w:t xml:space="preserve"> (конусный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Шпатель металлический (ножка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оток треугольны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 062- 1 29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игль фарфоровый низкий № 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,8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рмометр электроконтактный ТПК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7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кса для сушильного шкафа СЭШ-3М (алюминиевые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кса сетчата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Эксикатор без крана </w:t>
            </w:r>
            <w:r>
              <w:rPr>
                <w:rFonts w:eastAsia="Batang;바탕" w:cs="Book Antiqua" w:ascii="Book Antiqua" w:hAnsi="Book Antiqua"/>
              </w:rPr>
              <w:t>ø</w:t>
            </w:r>
            <w:r>
              <w:rPr>
                <w:rFonts w:eastAsia="Batang;바탕"/>
              </w:rPr>
              <w:t xml:space="preserve"> 180 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8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Эксикатор с краном </w:t>
            </w:r>
            <w:r>
              <w:rPr>
                <w:rFonts w:eastAsia="Batang;바탕" w:cs="Book Antiqua" w:ascii="Book Antiqua" w:hAnsi="Book Antiqua"/>
              </w:rPr>
              <w:t>ø</w:t>
            </w:r>
            <w:r>
              <w:rPr>
                <w:rFonts w:eastAsia="Batang;바탕"/>
              </w:rPr>
              <w:t xml:space="preserve"> 180 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7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Эксикатор без крана </w:t>
            </w:r>
            <w:r>
              <w:rPr>
                <w:rFonts w:eastAsia="Batang;바탕" w:cs="Book Antiqua" w:ascii="Book Antiqua" w:hAnsi="Book Antiqua"/>
              </w:rPr>
              <w:t>ø</w:t>
            </w:r>
            <w:r>
              <w:rPr>
                <w:rFonts w:eastAsia="Batang;바탕"/>
              </w:rPr>
              <w:t xml:space="preserve"> 240 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94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Эксикатор с краном </w:t>
            </w:r>
            <w:r>
              <w:rPr>
                <w:rFonts w:eastAsia="Batang;바탕" w:cs="Book Antiqua" w:ascii="Book Antiqua" w:hAnsi="Book Antiqua"/>
              </w:rPr>
              <w:t>ø</w:t>
            </w:r>
            <w:r>
              <w:rPr>
                <w:rFonts w:eastAsia="Batang;바탕"/>
              </w:rPr>
              <w:t xml:space="preserve"> 240 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 41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робки для хранения образцов зерна КХОЗ-2,5 л (оцинковка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85–1 06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робки для хранения образцов зерна КХОЗ-5 л (пластик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6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рудование для выделения металломагнитных примесей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ройство У3-ДИМП для выделения металломагнитных примесе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 983-16 75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гнит постоянный подковообразны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34-1 88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ламетр ЭМ-4305 для измерения металломагнитной индукци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3 04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Устройство для выделения металломагнитной примеси ПВФ-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1 359-45 489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рудование для оценки качества хлеба, макарон, теста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стомесилка У1-ЕТВ для пробной выпеч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9 884-43 896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бор для измерения объема хлеба ОХ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 151-12 803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меритель формоустойчивости хлеба ИФ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 449-14 337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орма для пробноной выпечки хлеба по ГО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31-590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меритель прочности макарон ИПМ-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ройство УОП-01  для определения пористости хлеба (аналог прибора Журавлев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776-4 366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ройство для высушивания теста и пищевого сырья КВАРЦ-21М33-1 (аналог прибора Чижовой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 862-14 278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стройство для высушивания теста и пищевого сырья ЭЛЕКС-7 (аналог прибора Чижовой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 862-14 278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Комплект оборудования для пробной лабораторной выпечки хлеба </w:t>
            </w:r>
            <w:r>
              <w:rPr>
                <w:rFonts w:eastAsia="Batang;바탕"/>
                <w:lang w:val="en-US"/>
              </w:rPr>
              <w:t>EKSI</w:t>
            </w:r>
            <w:r>
              <w:rPr>
                <w:rFonts w:eastAsia="Batang;바탕"/>
              </w:rPr>
              <w:t xml:space="preserve">  </w:t>
            </w:r>
            <w:r>
              <w:rPr>
                <w:rFonts w:eastAsia="Batang;바탕"/>
                <w:i/>
              </w:rPr>
              <w:t>Итал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Весы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Аналитические весы </w:t>
            </w:r>
            <w:r>
              <w:rPr>
                <w:b/>
              </w:rPr>
              <w:t>ViBRA HT, Япо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налитические весы ViBRA HT-80CE (80г; 0,0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налитические весы ViBRA HTR-80CE (80г; 0,0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налитические весы ViBRA HT-120CE (120г; 0,0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налитические весы ViBRA HTR-120CE (120г; 0,0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налитические весы ViBRA HT-220CE (220г; 0,0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налитические весы ViBRA HTR-220CE (220г; 0,0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Лабораторные весы Acom JW-1. Корея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com JW-1-200 (2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com JW-1-300 (3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com JW-1-600 (600г; 0,02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com JW-1-1500 (1500г; 0,05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Лабораторные весы Acom JW-1-2000 (2000г; 0,1г)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com JW-1-3000 (3000г; 0,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Лабораторные весы ViBRA AJ, Япония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220CE (220г; 0,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420CE (420г; 0,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620CE (620г; 0,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820CE (82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весы ViBRA AJ-1200CE (12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2200CE (22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3200CE (32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4200CE (42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6200CE (62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8200CE (8200г; 0,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ViBRA AJ-12KCE (12000г; 0,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Лабораторные весы ADAM HCB, Китай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DAM HCB 123 (120г; 0,0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DAM HCB 153 (150г; 0,005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DAM HCB 302 (3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DAM HCB 602H (6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DAM HCB 1002 (1000г; 0,0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DAM HCB 1502 (1500г; 0,05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абораторные весы ADAM HCB 3001 (3000г; 0,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Технические весы ADAM DCT, Китай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весы ADAM DCT 201 (200г; 0,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весы ADAM DCT 2000 (2000г; 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весы ADAM DCT 5000 (5000г; 2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Настольные весы Acom PC-100W, Корея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весы Acom PC-100W-5 (5кг; 0,5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весы Acom PC-100W-10 (10кг; 1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весы Acom PC-100W-20 (20кг; 2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Складские весы СКЕЙЛ СКЕ-Н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весы СКЕ-Н 60-4050 (60кг; 20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весы СКЕ-Н 150-4050 (150кг; 50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Складские весы СКЕ-Н 300-4560 (300кг; 100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Складские весы СКЕ-Н 500-6080 (200кг; 200г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Оборудование фирмы Perten, Швеция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бор для определения Числа Падения Фолинг Намбер 1300 (Perten, Швеция)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ор для определения Числа Падения Фолинг Намбер 1500 (Perten, Швеция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ор для определения Числа Падения Фолинг Намбер 1700 (Perten, Швеция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ор для определения Числа Падения Фолинг Намбер 1900 (Perten, Швеция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матик 8600 для дробленого зерн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матик 9140 для мук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матик 9500 для цельного зерн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мельница LM 12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мельница LM 3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мельница LM 331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мельница LM 36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К анализатор Diode Array 7200 для контроля качества и продукци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ютоматик 2200 для отмывания клейковин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ваматик 5200 для определения натуры и влажност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омер хлебобулочных изделий BVM  L45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козиметр RVA Techmaster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атор отдельных зерен SKCS-4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уроанализатор TVT-300XP с датчиком вес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ейкматик 1095 для быстрого встряхивания пробиро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 xml:space="preserve">Оборудование фирмы </w:t>
            </w:r>
            <w:r>
              <w:rPr>
                <w:rFonts w:eastAsia="Batang;바탕"/>
                <w:b/>
                <w:lang w:val="en-US"/>
              </w:rPr>
              <w:t>Velp</w:t>
            </w:r>
            <w:r>
              <w:rPr>
                <w:rFonts w:eastAsia="Batang;바탕"/>
                <w:b/>
              </w:rPr>
              <w:t>, Италия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т оборудования для проведения анализа белка по Кьельдалю на основе блока сжигания DK-6 и блока перегонки с паром  UDK-129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692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т оборудования для проведения анализа белка по Кьельдалю на основе блока сжигания DK-6 и блока перегонки с паром  UDK-139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т оборудования для проведения анализа белка по Кьельдалю на основе блока сжигания DK-6 и блока перегонки с паром  UDK-149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т оборудования для проведения анализа белка по Кьельдалю на основе блока сжигания DK-6 и автоматического аппарата для перегонки с паром  UDK-159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тракционная установка для определения содержания сырой клетчатки Fiwe 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тракционная установка для определения содержания сырой клетчатки Fiwe 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тракционная установка для определения содержания жира SER 148/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тракционная установка для определения содержания жира SER 148/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ор для определения содержания азота/белка методом Дюма NDA 70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ор для определения устойчивости к окислению OXITEST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 xml:space="preserve">Оборудование фирмы </w:t>
            </w:r>
            <w:r>
              <w:rPr>
                <w:b/>
                <w:bCs/>
              </w:rPr>
              <w:t>Chopin, Франция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шильный шкаф ЕМ-1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оферментометр Ф3 для определения газообразующей способности муки и газоудерживающей способности тес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атор разрушения крахмала SD Mati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ьвео-Консистограф NG  для изучения реологических свойств тес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солаб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  <w:bCs/>
              </w:rPr>
              <w:t>Лабораторная мебель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* все цены с  учетом НДС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Поставка запасных частей, комплектующих, ремонт и поверка оборудования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ИК-анализатор «СПЕКТРАН-119М»</w:t>
        <w:tab/>
        <w:tab/>
        <w:tab/>
        <w:t xml:space="preserve">    340 000 руб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определяет следующие показатели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16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ш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>
                <w:sz w:val="22"/>
                <w:szCs w:val="22"/>
              </w:rPr>
              <w:t>Ячмень ,</w:t>
            </w:r>
          </w:p>
          <w:p>
            <w:pPr>
              <w:pStyle w:val="Heading1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шен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бик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евая мука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евый ш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мена, шрот, жмых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солне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sz w:val="20"/>
              </w:rPr>
            </w:pPr>
            <w:r>
              <w:rPr>
                <w:sz w:val="20"/>
              </w:rPr>
              <w:t>Влаг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Влаг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Белок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Белок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Протеин, Влаг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Влаг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Протеин,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Белок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Крахма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Вла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Влага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Фосфор, Жир,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Белок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Клетчатка,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Кол-во клейковины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Клейковины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Клетчатка,  Соль,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Кальций,  Зола,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Клетчатка,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Жи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Влага,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Жир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Зо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Золь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Кислот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40" w:right="-360" w:hanging="3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Экспресс-анализ качества зерна, зернопродуктов и комбикормов</w:t>
      </w:r>
    </w:p>
    <w:p>
      <w:pPr>
        <w:pStyle w:val="Normal"/>
        <w:numPr>
          <w:ilvl w:val="0"/>
          <w:numId w:val="2"/>
        </w:numPr>
        <w:ind w:left="340" w:right="-360" w:hanging="3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Анализ без химреактивов, пробоподготовки и взвешивания</w:t>
      </w:r>
    </w:p>
    <w:p>
      <w:pPr>
        <w:pStyle w:val="Normal"/>
        <w:numPr>
          <w:ilvl w:val="0"/>
          <w:numId w:val="2"/>
        </w:numPr>
        <w:ind w:left="340" w:right="-360" w:hanging="3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Простота управления и достоверность результатов измерений</w:t>
      </w:r>
    </w:p>
    <w:p>
      <w:pPr>
        <w:pStyle w:val="Normal"/>
        <w:numPr>
          <w:ilvl w:val="0"/>
          <w:numId w:val="2"/>
        </w:numPr>
        <w:ind w:left="340" w:right="-360" w:hanging="3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Экономия времени: полный анализ за 1-2 минуты</w:t>
      </w:r>
    </w:p>
    <w:p>
      <w:pPr>
        <w:pStyle w:val="Normal"/>
        <w:numPr>
          <w:ilvl w:val="0"/>
          <w:numId w:val="2"/>
        </w:numPr>
        <w:ind w:left="340" w:right="-360" w:hanging="3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Жидко-кристаллический дисплей, пленочная клавиатура для управления анализатором</w:t>
      </w:r>
    </w:p>
    <w:p>
      <w:pPr>
        <w:pStyle w:val="Normal"/>
        <w:numPr>
          <w:ilvl w:val="0"/>
          <w:numId w:val="2"/>
        </w:numPr>
        <w:ind w:left="340" w:right="-360" w:hanging="3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Встроенный принтер для печати результатов на чековой ленте</w:t>
      </w:r>
    </w:p>
    <w:p>
      <w:pPr>
        <w:pStyle w:val="Normal"/>
        <w:numPr>
          <w:ilvl w:val="0"/>
          <w:numId w:val="2"/>
        </w:numPr>
        <w:ind w:left="340" w:right="-360" w:hanging="3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Возможность подключения к внешнему компьютеру</w:t>
      </w:r>
    </w:p>
    <w:p>
      <w:pPr>
        <w:pStyle w:val="Normal"/>
        <w:ind w:right="-360" w:hanging="0"/>
        <w:jc w:val="both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  <w:lang w:val="en-US"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  <w:bCs/>
          <w:iCs/>
        </w:rPr>
        <w:t>Под заказ подбираем любое лабораторное оборудование. Возможно предоставление скидок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127434, Москва, Дмитровское ш., 11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</w:rPr>
        <w:t xml:space="preserve">Тел./факс:  (499) 976-32-58, (985) 211-87-84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vniiz</w:t>
        </w:r>
        <w:r>
          <w:rPr>
            <w:rStyle w:val="InternetLink"/>
            <w:b/>
          </w:rPr>
          <w:t>200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 http://www.vniiz.ru/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</w:rPr>
        <w:t>Осуществляем доставку в любой регион России, в том числе до дверей.</w:t>
      </w:r>
    </w:p>
    <w:sectPr>
      <w:type w:val="nextPage"/>
      <w:pgSz w:w="11906" w:h="16838"/>
      <w:pgMar w:left="1701" w:right="9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menu">
    <w:name w:val="tabmen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z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Игорь</dc:creator>
  <dc:description/>
  <cp:keywords/>
  <dc:language>en-US</dc:language>
  <cp:lastModifiedBy>Пользователь Windows</cp:lastModifiedBy>
  <cp:lastPrinted>2015-01-15T14:33:00Z</cp:lastPrinted>
  <dcterms:modified xsi:type="dcterms:W3CDTF">2015-03-11T11:33:00Z</dcterms:modified>
  <cp:revision>15</cp:revision>
  <dc:subject/>
  <dc:title>Наименование оборудования</dc:title>
</cp:coreProperties>
</file>